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5"/>
      </w:tblGrid>
      <w:tr>
        <w:trPr>
          <w:trHeight w:val="1050" w:hRule="atLeast"/>
        </w:trPr>
        <w:tc>
          <w:tcPr>
            <w:tcW w:w="85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德国威索燃烧器型号参数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500" w:hRule="atLeast"/>
        </w:trPr>
        <w:tc>
          <w:tcPr>
            <w:tcW w:w="8306" w:type="dxa"/>
            <w:tcBorders/>
          </w:tcPr>
          <w:tbl>
            <w:tblPr>
              <w:tblW w:w="861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10"/>
            </w:tblGrid>
            <w:tr>
              <w:trPr>
                <w:trHeight w:val="450" w:hRule="atLeast"/>
              </w:trPr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pacing w:val="30"/>
                      <w:kern w:val="0"/>
                      <w:sz w:val="24"/>
                    </w:rPr>
                    <w:t>技术数据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  <w:t>一、轻油二级火力系列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tbl>
                  <w:tblPr>
                    <w:tblW w:w="47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2"/>
                    <w:gridCol w:w="2023"/>
                    <w:gridCol w:w="2024"/>
                    <w:gridCol w:w="2024"/>
                  </w:tblGrid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odel No.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号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il Consumption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耗油量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kg/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Burner Output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功率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apacity</w:t>
                          <w:br/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锅炉）吨数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WL40Z-A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-48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0-558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1 Z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-35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2-352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3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3 Z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-65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3-713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Z5 Z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-10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4-102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7 Z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-10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0-1683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5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8 Z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-231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3-2356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8Z/2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-275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5-2804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/3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9 Z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-26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12-2652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10 T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-38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3-3876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、轻油二级滑动式系列</w:t>
                  </w:r>
                </w:p>
                <w:tbl>
                  <w:tblPr>
                    <w:tblW w:w="47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2"/>
                    <w:gridCol w:w="2023"/>
                    <w:gridCol w:w="2024"/>
                    <w:gridCol w:w="2024"/>
                  </w:tblGrid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odel No.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号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il Consumption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耗油量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kg/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Burner Output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功率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apacity</w:t>
                          <w:br/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锅炉）吨数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L3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-65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53-713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6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L5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-10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4-102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L7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-165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10-1683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5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L8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5-231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63-2356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L8/2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-275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65-28058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L9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-31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13-3162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L10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-38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16-3876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L11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0-46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22-4692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、重油二级及其滑动式系列</w:t>
                  </w:r>
                </w:p>
                <w:tbl>
                  <w:tblPr>
                    <w:tblW w:w="47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2"/>
                    <w:gridCol w:w="2023"/>
                    <w:gridCol w:w="2024"/>
                    <w:gridCol w:w="2024"/>
                  </w:tblGrid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odel No.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号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Oil Consumption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耗油量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kg/h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Burner Output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输出功率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apacity</w:t>
                          <w:br/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锅炉）吨数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3 Z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-65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5 Z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-93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42-902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S7 Z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-16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82-1552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5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S8 Z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-24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7-2328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S8Z/2 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-28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54-2716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S9 Z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-265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75-257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MS7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-16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62-1552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5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MS8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5-24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27-2328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MS9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8-31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54-3007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MS10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-38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70-3686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MS11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10-46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67-4462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MS60/1A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0-633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00-712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MS60/2A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0-633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00-712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MS70/1A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60-78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00-875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MS70/2A ZMD</w:t>
                        </w:r>
                      </w:p>
                    </w:tc>
                    <w:tc>
                      <w:tcPr>
                        <w:tcW w:w="20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80-965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0-10900</w:t>
                        </w:r>
                      </w:p>
                    </w:tc>
                    <w:tc>
                      <w:tcPr>
                        <w:tcW w:w="20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四、燃气燃烧机系列</w:t>
                  </w:r>
                </w:p>
                <w:tbl>
                  <w:tblPr>
                    <w:tblW w:w="47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51"/>
                    <w:gridCol w:w="2671"/>
                    <w:gridCol w:w="2671"/>
                  </w:tblGrid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odel No.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号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N/S Gas(kw/h)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天燃气及煤气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apacity</w:t>
                          <w:br/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锅炉）吨数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WG40N/1-A RP3/4″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0-558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WG40N/1-A RP1″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0-558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WG40N/1-A RP1 1/2″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0-558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WG40N/1-A RP2″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40-558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1/1-E RP1″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-33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3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1/1-E DN4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-33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3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3/1-E RP1″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0-68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3/1-E DN4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0-68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5/1-D DN4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5-94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5/1-D DN5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75-94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7/1-D DN4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0-175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5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7/1-D DN6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0-175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5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8/1-D DN5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-225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8/1-D DN8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00-225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9/1-D DN6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0-35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9/1-D DN8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00-35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10/1-D DN8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0-395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10/1-D DN1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00-395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11/1-D DN8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00-51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11/1-D DN12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00-51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60/1-A DN1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0-58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60/1-A DN12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0-58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60/2-A DN1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0-66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60/2-A DN12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00-66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70/2-A DN12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0-109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275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70/2-A DN15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0-109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280" w:after="28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五、油气两用燃烧机系列</w:t>
                  </w:r>
                </w:p>
                <w:tbl>
                  <w:tblPr>
                    <w:tblW w:w="4700" w:type="pct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69"/>
                    <w:gridCol w:w="2671"/>
                    <w:gridCol w:w="2753"/>
                  </w:tblGrid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odel No.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型号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N/S Gas(kw/h)</w:t>
                          <w:br/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天燃气及煤气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Capacity</w:t>
                          <w:br/>
                          <w:t>(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锅炉）吨数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L1/1-E DN2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-335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3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L1/1-E DN4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-335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3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L3/1-E DN2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0-680-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L3/1-E DN4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90-68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L5/1-D DN4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-94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L5/1-D DN5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0-94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L7/1-D DN4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0-175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5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L7/1-D DN6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00-175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.5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L8/1-D DN5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0-225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L8/1-D DN8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00-225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L9/1-D DN6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30-350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GL9/1-D DN8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830-350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3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GL10/1-D DN8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0-395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GL10/1-D DN10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00-395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GL11/1-D DN80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50-510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</w:p>
                    </w:tc>
                  </w:tr>
                  <w:tr>
                    <w:trPr/>
                    <w:tc>
                      <w:tcPr>
                        <w:tcW w:w="266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RGL11/1-D DN125</w:t>
                        </w:r>
                      </w:p>
                    </w:tc>
                    <w:tc>
                      <w:tcPr>
                        <w:tcW w:w="26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250-5100</w:t>
                        </w:r>
                      </w:p>
                    </w:tc>
                    <w:tc>
                      <w:tcPr>
                        <w:tcW w:w="27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说明：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L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轻油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油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MS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重油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G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气体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  <w:t>      Z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级火力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T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三级火力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R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结构（可改装比例调节）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ZM——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二级滑动式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1:44:00Z</dcterms:created>
  <dc:creator>yunxiaoyong</dc:creator>
  <dc:description/>
  <cp:keywords/>
  <dc:language>en-US</dc:language>
  <cp:lastModifiedBy>yunxiaoyong</cp:lastModifiedBy>
  <dcterms:modified xsi:type="dcterms:W3CDTF">2011-01-20T13:59:00Z</dcterms:modified>
  <cp:revision>2</cp:revision>
  <dc:subject/>
  <dc:title>德国威索燃烧器型号参数表</dc:title>
</cp:coreProperties>
</file>